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5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091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хідна при НС-ІІ, Б, загальна площа            49,0 кв. 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НС-І (насосна станці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-го підйому), В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дільський р-н,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ий офіс водних ресурсів 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, з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І-го підйому), 1, загальна площа          130,7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27,4 кв. м; водозабі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рубопровід від насосної станції 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ий офіс водних ресурсів 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навісами - літ. А', Б, воротами – </w:t>
              <w:br/>
              <w:t>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од.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од., інв. № 413; водовипускні ставк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8 од.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 2, інв. № 408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епустки із ВП в ВП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 од., інв. № 416; причали на ВП 14 од.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риміщення ветлікарні, А  загальною площею 84,1 кв. м; ворота, 1 площею 9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3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>ветлікарня, А площею 68,8 кв. м, гараж, Б площею 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м; </w:t>
              <w:br/>
              <w:t xml:space="preserve">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  <w:br/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40-150/40 № 3; </w:t>
              <w:br/>
              <w:t xml:space="preserve">(400294) Насос SHE 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 </w:t>
              <w:br/>
              <w:t xml:space="preserve">V-2,5 м3; </w:t>
              <w:br/>
              <w:t xml:space="preserve">(400468) ел.кран-балка; (400469) Елтельфер; (400470) ємкість </w:t>
              <w:br/>
              <w:t xml:space="preserve">V-2,5 м3; </w:t>
              <w:br/>
              <w:t xml:space="preserve">(400471) Ємкiсть </w:t>
              <w:br/>
              <w:t xml:space="preserve">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б/у 800; 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90) самоходне 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1) Агрегат електронасосний; (501272) теплообмінник; (501274) Цистерни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 xml:space="preserve"> 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Н-80 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  <w:br/>
              <w:t xml:space="preserve">4,6 кв. м; прибудова б1 загальною площею </w:t>
              <w:br/>
              <w:t xml:space="preserve">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</w:t>
              <w:br/>
              <w:t xml:space="preserve">колодязь (3); </w:t>
              <w:br/>
              <w:t xml:space="preserve">альтанка (З-1) 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</w:t>
              <w:br/>
              <w:t xml:space="preserve">підпірна стіна (7) площею 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 xml:space="preserve">«З-1» (заг. пл. </w:t>
              <w:br/>
              <w:t>77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 xml:space="preserve">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 xml:space="preserve">«Е-1» (заг. пл. </w:t>
              <w:br/>
              <w:t>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,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833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 .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Г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68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</w:t>
              <w:br/>
              <w:t xml:space="preserve">Літ. ”А-1,а,а1”, загальною площею 192,5 кв. м; кухня, Літ.”Б-1”, загальною площею 37,8 кв. м; сарай, Літ. ”В-1”, 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6 кв. м; погріб, Літ. ”Г”, загальною площею </w:t>
              <w:br/>
              <w:t>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площею </w:t>
              <w:br/>
              <w:t xml:space="preserve">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>убиральня, літ. И-І, площею 2,6 кв. м; хвіртка літ. № 1; 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літ. Б-1, Б1-1, Б2-1,б, площею 421,5 кв. м; </w:t>
              <w:br/>
              <w:t xml:space="preserve">підсобне приміщення </w:t>
              <w:br/>
              <w:t xml:space="preserve">№ 2 літ. В-1, площею 17,4 кв. м; </w:t>
              <w:br/>
              <w:t xml:space="preserve">матеріальний склад з радіорубкою літ. Г-1, площею 9,3 кв. м; овочесховище літ. Д-1, площею 21,6 кв. м; їдальня літ. Е-1,е, площею 81,5 кв. м; підсобне приміщення </w:t>
              <w:br/>
              <w:t xml:space="preserve">№ 1 літ. Є,є,є1 площею 148,0 кв. м; </w:t>
              <w:br/>
              <w:t xml:space="preserve">будівля камеральної обробки літ. Ж-1,ж, площею 141,2 кв. м; туалет літ. И-1, площею 3,4 кв. м; котельня </w:t>
              <w:br/>
              <w:t xml:space="preserve">літ. І-1,І1-1,і,і1 площею 69,5 кв. м; </w:t>
              <w:br/>
              <w:t xml:space="preserve">металевий вагон (тимчасовий) літ. І; навіс (тимчасовий) </w:t>
              <w:br/>
              <w:t xml:space="preserve"> літ. Й;</w:t>
              <w:br/>
              <w:t xml:space="preserve"> ворота з хвірткою </w:t>
              <w:br/>
              <w:t xml:space="preserve">літ. № 1; </w:t>
              <w:br/>
              <w:t xml:space="preserve">огорожа літ. № 2; </w:t>
              <w:br/>
              <w:t>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6) Силова шафа управління насосом сусла на базі 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(КАЛИНА)</w:t>
              <w:br/>
              <w:t>(250536) Автомашина САЗ 3507 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кавоварка </w:t>
              <w:br/>
              <w:t xml:space="preserve">«Ла-Перла» </w:t>
              <w:br/>
              <w:t xml:space="preserve">інв. № 282; морозильна камера РП-3000 інв. </w:t>
              <w:br/>
              <w:t xml:space="preserve">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</w:t>
              <w:br/>
              <w:t xml:space="preserve">інв. № 292; </w:t>
              <w:br/>
              <w:t>піч пека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холодильний шкаф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</w:t>
              <w:br/>
              <w:t xml:space="preserve">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</w:t>
              <w:br/>
              <w:t xml:space="preserve">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258,0 кв. м, та будівля гаражів «Б-1», загальною площею </w:t>
              <w:br/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4, 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1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2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8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8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7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8, контурна дамба інвентарний №229, водонапуск інвентарний №231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0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05) 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5) Насос для мойки обор.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9) Насос 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5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6) Насос 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иг. 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 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8) Насос 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0) Эл.двигатель 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4) Контроллер 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 xml:space="preserve">адмінбудівля (літ. А, а, а1, а2)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у складі: </w:t>
              <w:br/>
              <w:t>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36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просп. Перемог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ержавна пожежно-рятувальна частина Головного управління Державної служби України з надзвичайних ситуацій у Херсонській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Державна пожежно-рятувальна частина Головного управління Державної служби України з надзвичайних ситуацій у Херсонській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2">
    <w:name w:val="Основной текст 2 Знак"/>
    <w:qFormat/>
    <w:rPr>
      <w:sz w:val="23"/>
      <w:lang w:val="uk-UA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svetlana</dc:creator>
  <dc:description/>
  <cp:keywords/>
  <dc:language>en-US</dc:language>
  <cp:lastModifiedBy>КУБРАК Євген Анатолійович</cp:lastModifiedBy>
  <cp:lastPrinted>2019-12-28T15:28:00Z</cp:lastPrinted>
  <dcterms:modified xsi:type="dcterms:W3CDTF">2021-06-25T08:24:00Z</dcterms:modified>
  <cp:revision>9</cp:revision>
  <dc:subject/>
  <dc:title>Додаток 3 до наказу</dc:title>
</cp:coreProperties>
</file>